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 UFFICIO SERVIZI ALLA PERSONA</w:t>
      </w:r>
    </w:p>
    <w:p>
      <w:pPr>
        <w:pStyle w:val="Normal"/>
        <w:jc w:val="right"/>
        <w:rPr/>
      </w:pPr>
      <w:r>
        <w:rPr>
          <w:rFonts w:cs="Arial" w:ascii="Arial" w:hAnsi="Arial"/>
        </w:rPr>
        <w:t>Via XXV Aprile, 9/A - 42041 Brescello RE</w:t>
        <w:br/>
        <w:t>presso Centro Polifunzionale “Servizi alla Person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  <w:t xml:space="preserve">OGGETTO: RICHIESTA CONCESSIONE PALESTRE </w:t>
        <w:br/>
        <w:t>E SALE AD USO SPORTIVO E RICREATIVO</w:t>
      </w:r>
      <w:r>
        <w:rPr>
          <w:rFonts w:cs="Arial" w:ascii="Arial" w:hAnsi="Arial"/>
          <w:b/>
          <w:sz w:val="22"/>
          <w:szCs w:val="22"/>
        </w:rPr>
        <w:br/>
        <w:t>(Regolamento Comunale - deliberazione CC n. 16 del 16.04.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Il sottoscritto _______________________________________ residente a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_________________________ indirizzo mail __________________________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HIEDE L’UTILIZZO DELLA PALESTRA/SALA:</w:t>
        <w:br/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nome e per cont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cietà, Associazione, Gruppo sportivo)</w:t>
      </w:r>
      <w:r>
        <w:rPr>
          <w:rFonts w:cs="Arial" w:ascii="Arial" w:hAnsi="Arial"/>
        </w:rPr>
        <w:t xml:space="preserve"> __________________________________</w:t>
        <w:br/>
        <w:t>con sede in via ___________________________ a _____________________________________________</w:t>
        <w:br/>
        <w:t>codice fiscale/partita IVA 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r il/i giorno/i o il periodo dal/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lle ore______________ alle ore ____________________ per una durata di ________________________</w:t>
        <w:br/>
      </w:r>
      <w:r>
        <w:rPr>
          <w:rFonts w:cs="Arial" w:ascii="Arial" w:hAnsi="Arial"/>
          <w:i/>
        </w:rPr>
        <w:t>(oppure con questi orari)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r la seguente </w:t>
      </w:r>
      <w:r>
        <w:rPr>
          <w:rFonts w:cs="Arial" w:ascii="Arial" w:hAnsi="Arial"/>
          <w:b/>
        </w:rPr>
        <w:t>disciplina sportiva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i/>
        </w:rPr>
        <w:t>(specificare per ciascuna fascia oraria l’attività che si intende esercitare)</w:t>
      </w:r>
      <w:r>
        <w:rPr>
          <w:rFonts w:cs="Arial" w:ascii="Arial" w:hAnsi="Arial"/>
        </w:rPr>
        <w:br/>
        <w:t xml:space="preserve">- allenamento  </w:t>
      </w:r>
      <w:r>
        <w:rPr>
          <w:rFonts w:cs="Arial" w:ascii="Segoe UI Symbol" w:hAnsi="Segoe UI Symbol"/>
        </w:rPr>
        <w:t>⃣</w:t>
      </w:r>
      <w:r>
        <w:rPr>
          <w:rFonts w:cs="Arial" w:ascii="Arial" w:hAnsi="Arial"/>
        </w:rPr>
        <w:tab/>
        <w:tab/>
        <w:t xml:space="preserve">partita  </w:t>
        <w:tab/>
      </w:r>
      <w:r>
        <w:rPr>
          <w:rFonts w:cs="Arial" w:ascii="Segoe UI Symbol" w:hAnsi="Segoe UI Symbol"/>
        </w:rPr>
        <w:t>⃣</w:t>
      </w:r>
      <w:r>
        <w:rPr>
          <w:rFonts w:cs="Arial" w:ascii="Arial" w:hAnsi="Arial"/>
        </w:rPr>
        <w:t xml:space="preserve"> </w:t>
        <w:tab/>
        <w:t xml:space="preserve">evento   </w:t>
      </w:r>
      <w:r>
        <w:rPr>
          <w:rFonts w:cs="Arial" w:ascii="Segoe UI Symbol" w:hAnsi="Segoe UI Symbol"/>
        </w:rPr>
        <w:t>⃣</w:t>
        <w:tab/>
      </w:r>
      <w:r>
        <w:rPr>
          <w:rFonts w:cs="Arial" w:ascii="Arial" w:hAnsi="Arial"/>
        </w:rPr>
        <w:t xml:space="preserve">lezioni </w:t>
      </w:r>
      <w:r>
        <w:rPr>
          <w:rFonts w:cs="Arial" w:ascii="Segoe UI Symbol" w:hAnsi="Segoe UI Symbol"/>
        </w:rPr>
        <w:t xml:space="preserve">  ⃣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>(barrare)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</w:rPr>
        <w:t>numero ed età degli utenti/atleti:</w:t>
      </w:r>
      <w:r>
        <w:rPr>
          <w:rFonts w:cs="Arial" w:ascii="Arial" w:hAnsi="Arial"/>
        </w:rPr>
        <w:t xml:space="preserve"> ________________________________________________________</w:t>
        <w:br/>
        <w:t xml:space="preserve">- </w:t>
      </w:r>
      <w:r>
        <w:rPr>
          <w:rFonts w:cs="Arial" w:ascii="Arial" w:hAnsi="Arial"/>
          <w:b/>
        </w:rPr>
        <w:t>responsabilità e oneri a carico del richiedente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</w:rPr>
        <w:t>importo orario da corrispondere al Comune</w:t>
      </w:r>
      <w:r>
        <w:rPr>
          <w:rFonts w:cs="Arial" w:ascii="Arial" w:hAnsi="Arial"/>
        </w:rPr>
        <w:t xml:space="preserve">: </w:t>
        <w:tab/>
        <w:t>€ ______________________</w:t>
        <w:br/>
      </w:r>
      <w:r>
        <w:rPr>
          <w:rFonts w:cs="Arial" w:ascii="Arial" w:hAnsi="Arial"/>
          <w:i/>
        </w:rPr>
        <w:t>(si veda ALLEGATO - estratto riquadro tariffe e criteri deliberati dalla Giunta Comuna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odalità operative per l’utilizzo della palestra/s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scrivere breve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 attività aperto al pubblico</w:t>
      </w:r>
      <w:r>
        <w:rPr>
          <w:rFonts w:cs="Arial" w:ascii="Arial" w:hAnsi="Arial"/>
        </w:rPr>
        <w:t xml:space="preserve"> </w:t>
        <w:tab/>
        <w:tab/>
        <w:t xml:space="preserve">SI / N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e presenti, </w:t>
      </w:r>
      <w:r>
        <w:rPr>
          <w:rFonts w:cs="Arial" w:ascii="Arial" w:hAnsi="Arial"/>
          <w:b/>
        </w:rPr>
        <w:t>numero e qualifica professionale degli istruttori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16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ndenze nei confronti del Comune di Brescello in relazione al pagamento di quote arretrate per l’utilizzo di impianti sportivi comunali</w:t>
      </w:r>
      <w:r>
        <w:rPr>
          <w:rFonts w:cs="Arial" w:ascii="Arial" w:hAnsi="Arial"/>
        </w:rPr>
        <w:t xml:space="preserve"> (Art. 7, comma “e”):</w:t>
        <w:br/>
      </w:r>
      <w:r>
        <w:rPr>
          <w:rFonts w:cs="Arial" w:ascii="Arial" w:hAnsi="Arial"/>
          <w:sz w:val="22"/>
          <w:szCs w:val="22"/>
        </w:rPr>
        <w:t xml:space="preserve">    No</w:t>
        <w:br/>
        <w:t xml:space="preserve">    Sì, per un importo pari a € _____________________</w:t>
        <w:br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he l’ente di cui è legale rappresentante è iscritto / non iscritto alla Federazione CONI _________________________________ o all’Ente di Promozione Sportiva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i operare nel seguente settore di attività (sottolineare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età amatoriali, gruppi spontanei, corsi adulti, attività agonistica, dilettanti (Tariffa 1);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attività giovanile under 18, corsi attività motoria per la terza età over 60, disabili, associazioni di solidarietà sociale (Tariffa 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che tutti gli utenti/atleti iscritti sono assicurati e in regola con la documentazione sanitaria richiesta dalle normative vig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aver visionato e di accettare formalmente tutto quanto previsto dal Regolamento per l’utilizzo delle palestre e sale comunali ad uso sportivo e ricreativ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HIEDE INOL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ttrezzatura e altre eventuali richieste tecnich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</w:rPr>
        <w:t>In aggiunta a quanto indicato si allegano alla presente i seguenti documenti, utili a fornire ulteriori elementi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9 del Regolamento sotto la propria responsabilità si impegna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 f) utilizzare correttamente la struttura, rispettando prescrizioni di legge in materia di sicurezza e prevenzione incendi, mantenendo in buono stato l’impianto e riassettando gli spazi utilizza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on sub-concedere l’uso, anche parziale, a chiunque ed a qualsiasi titolo;</w:t>
        <w:br/>
        <w:t>c) assumere ogni responsabilità in ordine ad eventuali danni a persone, cose, impianti e/o attrezzature, verificatisi durante l'uso, siano essi imputabili all’assegnatario che a terzi, avendo l’obbligo della vigilanza e custodia delle persone e cose durante il proprio orario di utilizz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 segnalare all’Amministrazione Comunale eventuali danni che dovesse riscontrare al momento dell'entrata nella struttura o che si verificassero nel corso del proprio orario di utilizzo e a provvedere alla chiusura della palestra al termine dell'orario di utilizzo assegnato qualora non sia presente il responsabile del turno successivo;</w:t>
      </w:r>
    </w:p>
    <w:p>
      <w:pPr>
        <w:pStyle w:val="Normal"/>
        <w:rPr/>
      </w:pPr>
      <w:r>
        <w:rPr>
          <w:rFonts w:cs="Arial" w:ascii="Arial" w:hAnsi="Arial"/>
        </w:rPr>
        <w:t>e) a compilare un apposito registro/nota di “entrata e uscita”, istituito presso la struttura, in cui viene annotata qualsiasi comunicazione sullo stato dei locali e delle attrezz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impegna a restituire alla propria funzionalità la palestra/sala al termine del proprio turno orario. L'impiego e/o il deposito di particolari attrezzature o materiali negli impianti dati in uso, dovrà essere concordato preventivamente con l'Amministrazione Comu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a garantire che gli utenti della palestra/sala calzino scarpe idonee a preservare l’integrità della superficie di gioco dell’impi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consapevole delle conseguenze amministrative e penali previste dalla legge (art. 76 DPR 445 del 28/12/2000 e art. 21 L. 241/90) in caso di dichiarazioni false o mendaci, sotto la propria responsabilità, dichiara inolt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he nei propri confronti non sussistono cause di divieto, di decadenza o di sospensione indicati dall’ art. 67 del D. Lgs. 06.09.2011 n 159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non aver riportato condanne penali, né di essere in stato di fallimento né in qualsiasi altra situazione che impedisca, ai sensi della normativa vigente, l’esercizio dell’attività (artt.11, 12, 92 e 131 del TULPS approvato con R.D. 18.6.1931 n.773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i/>
          <w:sz w:val="18"/>
          <w:szCs w:val="18"/>
        </w:rPr>
        <w:t>In fede</w:t>
        <w:br/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4"/>
          <w:szCs w:val="24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operatore incaricato (per ricevuta)</w:t>
        <w:br/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4"/>
          <w:szCs w:val="24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NFORMATIVA TRATTAMENTO DATI PERSONALI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>Regolamento (Ue) 2016/679 del Parlamento Europeo e del Consiglio del 27 aprile 2016</w:t>
        <w:br/>
        <w:t xml:space="preserve"> (artt. 13 e 14 del GDPR 2016/679 e D.Lgs. 101/2018)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informiamo ai sensi dell'art.13 del Decreto Legislativo 30.06.2003 n° 196 "Codice in materia di protezione dei dati personali "che i dati personali da Lei forniti potranno formare oggetto di trattamento, nel rispetto della normativa sopra citata e degli obblighi di riservatezza cui è ispirata l’attività di questa raccolta di informazioni. In particolare tali dati potranno essere raccolti su supporto cartaceo o registrati su supporti elettronici ed elaborati solo ed esclusivamente in rapporto all’attività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TTI DEGLI INTERESSAT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soggetti cui si riferiscono i dati personali hanno il diritto in qualunque momento di ottenere la conferma dell'esistenza o meno dei medesimi dati e di conoscerne il contenuto e l'origine, verificarne l'esattezza o chiederne l'integrazione o l'aggiornamento, oppure la rettificazione (articolo 7 del Codice in materia di protezione dei dati personali). Ai sensi del medesimo articolo si ha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evono essere invia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via e-mail, all'indirizzo comune.brescello@postecert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ia fax 0522 684422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oppure via posta, al COMUNE DI BRESCELLO - PIAZZA MATTEOTTI, 12 - 42041 BRESCELLO (RE)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Per ulteriori approfondimenti, si rimanda anche alla privacy policy del sito del Comune http://www.comune.brescello.re.i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er la cancellazione del servizio: inviare una segnalazione e-mail 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blioteca.brescello@comune.brescello.re.it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 sottoscritto: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N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relazione all'informativa che mi avete fornito, esprimo il consenso previsto dall’ art. 23 del Decreto Legislativo n°196/2003 e successive modificazioni al trattamento dei dati personali da me forniti per le finalità, anche con modalità elettroniche e/o automatizz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alogamente esprimo il consenso a fornirvi dati personali da ritenersi sensibili in base agli artt. 4, comma 1 lett. d), 23 e 26 del Decreto Legislativo n°196/2003, ed al loro trattamen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 Fede (firma)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EGATO – ESTRATTO DALLA DELIBERA DI GIUNTA COMUNALE N. 118 DEL 02/1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riffa 1: </w:t>
      </w:r>
      <w:r>
        <w:rPr>
          <w:rFonts w:cs="Arial" w:ascii="Arial" w:hAnsi="Arial"/>
          <w:i/>
        </w:rPr>
        <w:t>società amatoriali, gruppi spontanei, corsi adulti, attività agonistica, diletta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riffa 2: </w:t>
      </w:r>
      <w:r>
        <w:rPr>
          <w:rFonts w:cs="Arial" w:ascii="Arial" w:hAnsi="Arial"/>
          <w:i/>
        </w:rPr>
        <w:t>attività giovanile under 18, corsi attività motoria per la terza età over 60, disabili, associazioni di solidarietà soci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2127"/>
        <w:gridCol w:w="3118"/>
      </w:tblGrid>
      <w:tr>
        <w:trPr>
          <w:trHeight w:val="4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87" w:right="167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ru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85" w:right="578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riff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9" w:right="1075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riffa 2</w:t>
            </w:r>
          </w:p>
        </w:tc>
      </w:tr>
      <w:tr>
        <w:trPr>
          <w:trHeight w:val="55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lestra Centro Sportivo E. Bira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85" w:right="57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9" w:right="107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7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lestra Scuola Secondaria A. Pani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85" w:right="57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9" w:right="107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5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lestra Scuola Primaria T. Ri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5" w:right="57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9" w:right="107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la grande Centro Sociale Lentigione</w:t>
            </w:r>
          </w:p>
          <w:p>
            <w:pPr>
              <w:pStyle w:val="TableParagraph"/>
              <w:spacing w:lineRule="exact" w:line="261" w:before="7" w:after="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er uso ricreativ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85" w:right="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9" w:right="10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ala Civica Zatti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per uso ricreativ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85" w:right="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9" w:right="10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 seguenti criteri e riferimenti di applic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Le tariffe indicate si intendono per ora di utilizzo. Non sono ammessi frazionamenti inferiori ai 30 minuti;</w:t>
      </w:r>
    </w:p>
    <w:p>
      <w:pPr>
        <w:pStyle w:val="Normal"/>
        <w:rPr/>
      </w:pPr>
      <w:r>
        <w:rPr>
          <w:rFonts w:cs="Arial" w:ascii="Arial" w:hAnsi="Arial"/>
        </w:rPr>
        <w:t>b) L’uso degli impianti è subordinato al rilascio di apposita autorizzazione all’utilizzo dell’impianto da parte dell’Amministrazione Comunale, su istanza scritta della società interessata;</w:t>
      </w:r>
    </w:p>
    <w:p>
      <w:pPr>
        <w:pStyle w:val="Normal"/>
        <w:rPr/>
      </w:pPr>
      <w:r>
        <w:rPr>
          <w:rFonts w:cs="Arial" w:ascii="Arial" w:hAnsi="Arial"/>
        </w:rPr>
        <w:t>c) Il mancato uso dell’impianto o della sala per ragioni non dipendenti dal Comune di Brescello è soggetto al pagamento della quota dovuta;</w:t>
      </w:r>
    </w:p>
    <w:p>
      <w:pPr>
        <w:pStyle w:val="Normal"/>
        <w:rPr/>
      </w:pPr>
      <w:r>
        <w:rPr>
          <w:rFonts w:cs="Arial" w:ascii="Arial" w:hAnsi="Arial"/>
        </w:rPr>
        <w:t>d) Per l’utilizzo delle palestre e delle sale il pagamento dovrà avvenire in due rate dietro richiesta dell’Ufficio competente;</w:t>
      </w:r>
    </w:p>
    <w:p>
      <w:pPr>
        <w:pStyle w:val="Normal"/>
        <w:rPr/>
      </w:pPr>
      <w:r>
        <w:rPr>
          <w:rFonts w:cs="Arial" w:ascii="Arial" w:hAnsi="Arial"/>
        </w:rPr>
        <w:t>e) Non potranno essere autorizzate all’utilizzo degli impianti le società o i gruppi che non hanno provveduto al pagamento delle quote arretrate per l’utilizzo degli impianti sportivi comunali;</w:t>
      </w:r>
    </w:p>
    <w:p>
      <w:pPr>
        <w:pStyle w:val="Normal"/>
        <w:rPr/>
      </w:pPr>
      <w:r>
        <w:rPr>
          <w:rFonts w:cs="Arial" w:ascii="Arial" w:hAnsi="Arial"/>
        </w:rPr>
        <w:t>f) Per società aventi sede in altro comune si applicheranno le stesse tariffe e si assegneranno le strutture previa disponibilità, dopo aver esaurito le richieste delle associazioni brescelle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L’ufficio di riferimento è l’Ufficio Servizi alla Persona, con sede in Via XXVAprile n 9/A c/o Centro Polifunzionale “Servizi alla Persona” del Comune di Brescello (salvo diverse previsione di organizzazione di uffici e serviz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335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26pt;width:60pt;height:64.05pt;mso-wrap-distance-left:9.05pt;mso-wrap-distance-right:9.05pt;mso-position-horizontal-relative:text;mso-position-vertical-relative:page" filled="t" fillcolor="#FFFFFF" o:ole="">
          <v:imagedata r:id="rId2" o:title=""/>
          <w10:wrap type="tight"/>
        </v:shape>
        <o:OLEObject Type="Embed" ProgID="" ShapeID="ole_rId1" DrawAspect="Content" ObjectID="_1360739669" r:id="rId1"/>
      </w:object>
    </w:r>
    <w:r>
      <w:rPr>
        <w:b/>
        <w:sz w:val="36"/>
      </w:rPr>
      <w:t>COMUNE  DI  BRESCELLO</w:t>
    </w:r>
  </w:p>
  <w:p>
    <w:pPr>
      <w:pStyle w:val="Heading2"/>
      <w:rPr>
        <w:b w:val="false"/>
        <w:b w:val="false"/>
      </w:rPr>
    </w:pPr>
    <w:r>
      <w:rPr>
        <w:b w:val="false"/>
      </w:rPr>
      <w:t>Provincia di Reggio Emilia</w:t>
    </w:r>
  </w:p>
  <w:p>
    <w:pPr>
      <w:pStyle w:val="Normal"/>
      <w:jc w:val="center"/>
      <w:rPr/>
    </w:pPr>
    <w:r>
      <w:rPr/>
      <w:t>Piazza Matteotti, 12 – CAP 42041 - Tel. 0522482511 - Fax 0522684422</w:t>
    </w:r>
  </w:p>
  <w:p>
    <w:pPr>
      <w:pStyle w:val="Normal"/>
      <w:jc w:val="center"/>
      <w:rPr/>
    </w:pPr>
    <w:r>
      <w:rPr/>
      <w:t>P.IVA 00449220359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e-mail: </w:t>
    </w:r>
    <w:hyperlink r:id="rId3">
      <w:r>
        <w:rPr>
          <w:rStyle w:val="InternetLink"/>
        </w:rPr>
        <w:t>comune.brescello@comune.brescello.re.it</w:t>
      </w:r>
    </w:hyperlink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brescello@comune.brescello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.brescello@comune.brescello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COMUNE DI BRESCELLO</dc:creator>
  <dc:description/>
  <cp:keywords/>
  <dc:language>en-US</dc:language>
  <cp:lastModifiedBy>Comune di Brescello</cp:lastModifiedBy>
  <cp:lastPrinted>2015-10-20T11:29:00Z</cp:lastPrinted>
  <dcterms:modified xsi:type="dcterms:W3CDTF">2021-09-08T15:08:00Z</dcterms:modified>
  <cp:revision>15</cp:revision>
  <dc:subject/>
  <dc:title>Prot</dc:title>
</cp:coreProperties>
</file>